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ru-RU" w:eastAsia="en-US"/>
        </w:rPr>
        <w:t>Администрация Степно-Баджейского сельсове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ru-RU" w:eastAsia="en-US"/>
        </w:rPr>
        <w:t>Манского района Краснояр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чёт ГЛАВЫ Степно-Баджейского сельсовет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 2023 ГОД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 ЗАДАЧАХ НА 2024 ГОД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брый день, уважаемые депутаты, коллеги и гости!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егодня мы собрались здесь, все вместе для того, чтобы подвести итоги проделанной работы в ушедшем 2023 году и обсудить перечень мероприятий на 2024 год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читываясь о работе за 2023 год хочу отметить, что такие отчёты - это не просто традиция, а жизненная необходимость, поскольку на них наглядно видно не только то, что уже сделано, но главное, что ещё нужно сделать для наших жителей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нашем сельсовете они проводятся ежегодно, и сегодня Вашему вниманию представляется отчёт о работе за 2023 год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я сельсовета  - это именно тот орган власти, который решает самые насущные, самые близкие и часто встречающиеся повседневные проблемы своих жителей. Именно поэтому Администрация сельсовета должна эффективно отвечать на тот запрос, который существует, и мы стремимся создать механизмы, которые способствовали бы максимально своевременному получению информации что способствует эффективному решению проблем территории. И успех преобразований, происходящих в поселениях, во многом зависит от нашей совместной работы и от доверия друг к другу — доверия людей к власти и наоборот власти к людя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Этот очень серьёзный и важный вопрос является основным приоритетом в нашей повседневной работ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лавными задачами в работе Администрации поселения остаё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краевыми правовыми актам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Это, прежде всего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сполнение бюджета поселения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лагоустройство территорий населё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зультаты обсуждения по тому или иному вопросу принимаются на сессиях Сельского совета депутатов и утверждаются соответствующими Решениями. В составе Степно-Баджейского Сельского совета депутатов находятся 7 избранных депутатов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авовой основой деятельности органа местного самоуправления являетс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блюдение законов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деление государственными полномочиям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язательное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рамках нормотворческой деятельности за отчетный период принято 63 постановлений и 38 решений по личному составу и основной деятельности, а также 51 распоряжения, проведено 8 сессий Совета депутат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формационным источником для изучения деятельности нашего поселения является официальный сайт поселения и группы в социальных сетях, где размещаются нормативные документы, график приёма граждан, вся информация пополняется,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Хотелось бы озвучить некоторые статистические данные по Степно-Баджейскому сельсовету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ак Вы знаете, в Степно-Баджейский сельсовет входят 3 населенных пункта: с. Степной-Баджей, д. Кирза, д. Нововасильевк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мографическая ситуация поселени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. Степной-Баджей  - административный центр поселения 298 (в 2022г- 300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Кирза- 114 (в 2022 г.- 116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Нововасильевка- 39 (в 2022 г.-37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того по сельсовету постоянно зарегистрировано 451 чел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бщая численность населения на 01.01.2023 г составляет 453 человек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одилось в 2023 году 3 ребенк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. Степной Баджей - 3 ребенк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Кирза – 0 дете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Нововасильевка – 0 дете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мерло в 2023 году - 6 чел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. Степной-Баджей - 4 чел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Кирза - 2 чел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Нововасильевка – 0 чел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тей до 18 лет- 91 чел. (в 2023 г - 98 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. Степной-Баджей - 65 (в 2023г - 72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Кирза - 21 (в 2023 г.- 22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 Нововасильевка - 5 (в 2023 г.- 4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удоспособных граждан - 260 человек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ботающих - 122 чел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 занятых – 138 чел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нсионеры и инвалиды – 109 чел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джет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овета была направлена на решение социальных и экономических задач поселений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 расходовании бюджета и краевых субсидий в 2023 году предусмотрены расходы на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. Содержание и ремонт дорог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чистка дорог от снег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планировка дорог и частичная отсыпка сальником улиц с. Степной Баджей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2.Расходы на благоустройство и противопожарную безопасность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приобретение и установка детской уличного освещения в д. Кирза по программе «Инициатива жителей эффективность в работе» - 350 000,00 р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иобретение электрооборудования – 42 000,00 р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емонт водокачки в д. Нововасильевка в рамках участие в ППМИ - 843 000,00 р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иобретение и перезарядка огнетушителей - 25 000,00 р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прокладка минерализованных полос- 34 568,00 р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Расходы на оплату электроэнерг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: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текущая оплата – 337 800,00 руб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ходная часть бюджета Степно-Баджейского сель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ходная часть бюджета сельсовета в 2023 году при плане 11 279 343,46 руб. составила 11 291 957,78 руб. или 100,1 % к годовому плану, если сравнить с 2022 годом, то произошло уменьшение доходной базы на 1 249 977,84 руб. за счет уменьшения межбюджетных трансфертов из краевого и район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3 году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бственная доходная база бюджета сель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логовые и 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плане 507 908,32 руб. составили 520 522,64 руб. или 102,5 %. Налоговые доходы в 2022 году были исполнены в сумме 563 343,46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новную долю поступления налоговых доходов занимают налоги на имущество (куда входит налог земельный налог и налог на имущество физических лиц), акцизы и инициативные платежи.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оторый в структуре собственных доходов занимает 11,3 %, при плане 57 762,82 руб. составил 56 186,84 руб. или 97,3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логи на имущест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плане 111 000,00 руб. составили 105 544,27 руб. или 95,1%. В сравнении с 2023 годом, налоги на имущество в 2022 году были исполнены в сумме 119 068,94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лог на имущество физических лиц при плане 10 000,00 руб. составил 9 760,76или 97,6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емельный налог физических лиц при плане 110 000,00 руб. составил 95 783,51руб. или 94,8 %., земельный налог физических лиц в 2022 году были исполнены в сумме 108 867,37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осударственная пошли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ла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650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0 руб. составила 1650,00 руб. или 100%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сходная часть бюджета Степно-Баджейского сель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ходная часть бюджета сельсовета при плане 11 405 605,06 руб. составила 11 331 430,07 руб., или 99,35 % к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3 году Степно-Баджейскому сельсовету из краевого и районного бюджета было дополнительно выделено в течении года 1 520 524,78 руб.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bookmarkStart w:id="0" w:name="_Hlk100929995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убсидии бюджетам сельских поселений (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государственной программы Красноярского края "Создание условий для обеспечения доступным и комфортным жильем граждан"- 82 94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- Средства на реализацию мероприятий по поддержке местных инициатив за счет средств местного бюджета, поступлений от юридических лиц и вкладов граждан в сумме 700 000,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редства бюджетам муниципальных образований края на обеспечение первичных мер пожарной безопасности в сумме 72 700,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редства на финансовое обеспечение (возмещение) расходных обязательств муниципальных образований, связанных с увеличением с 1 июля 2023 года региональных выплат в размере 324 884,78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редства за содействие развитию налогового потенциала в сумме 10 025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редства на реализацию проектов по решению вопросов местного значения, осуществляемых непосредственно населением на территории населенного пункта в сумме 340 000,00 рублей. 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End w:id="0"/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соответствии с п.3 ч.1 ст.14.1 Федерального закона «Об общих принципах организации местного самоуправления в Российской Федерации» от 06 октября 2003 г №131-ФЗ, специалистом администрации сельского поселения ведется работа по совершению нотариальных действий, а также выдача справок и выписок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бота с обращениями граждан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 отчетный период, к Главе сельсовета и специалисту путем личного приема, устных обращений и обращений в социальных сетях поступило более трехсот обращений граждан по самым разнообразным вопросам. Было рассмотрено 3 письменных обращения. В основном это жизненные вопросы, касающиеся уличного освещения, водоснабжения, очистки дорог, улучшения жилищных условий, оформление жилья в собственность, вопросам землепользования и т. д. Стараемся максимально оперативно реагировать на все обращения к сожалению, не всегда вся зависит только от нас.   Выдано справок и выписок 149, оформлялись документы на получение субсидии, льгот, адресной помощи, детских пособий, материальной помощи, оформления домовладений и земельных участков в собственность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 474, исходящих 149). Выдано 149 справок и выписок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Цель нашей работы – рост благосостояния жителей наших поселений. И от того, как мы слаженно будем работать, во многом будет зависеть выполнение поставленных задач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ей сельсовета принимаются все меры для решения поставленных задач, для решения основных вопросов жизнеобеспечения жителей нашего поселения. Все работы были и будут направлены на улучшение качества жизни наших поселени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водится работа с неблагополучными семьями и трудными подросткам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лагоустройство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просы благоустройства территории сельсовета за отчетный период также заслуживают особого внимания. Нам необходимо совместными усилиями привести нашу территорию в порядок. Я уверен, что всем хочется жить в красивом, уютном, чистом и благоустроенном селе. А, как известно, чисто не там, где убирают, а там, где не сорят. Это не потребует больших усилий, если мы просто начнем уважать себя и своих односельчан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 соблюдать чистоту и порядок на всей территории сельсовета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населенных пунктов, в разбивке новых цветников. Приятно смотреть на красивые клумбы и цветники, на высаженные зеленые насаждения в личных подворьях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мае были проведены субботники по уборке территории. Не все еще прониклись пониманием того, что никто за нас наводить порядок не будет, все делать нужно сами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ьзуясь случаем, хочу выразить огромную благодарность за участия в субботниках по уборке территории всем жителям поселений, принявшим участие в таком благородном дел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рог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Наболевшая тема на территории особенно в зимний период. За отчетный период на очистку снега заключено договоров на 90 000р. В 2022г проблема с очисткой дорог от снега решалась более эффективно чему поспособствовал отказ от услуг КрайДЭО и заключении договора с индивидуальным предпринимателем в связи с этим вопрос уборки снега с проезжей части решался более оперативно.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доснабжени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акже очень большая проблема качественное обеспечения населения водой. Главной и наболевшей проблемой является отсутствие на территории ресурсоснобжающей организации в связи с чем нет возможности заявиться не в одну из существующих программ на ремонт и строительства водонапорных башен и водопровод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вещени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 Даже в сложной сложившейся ситуации в связи с сокращением 0,5 ставки электрика пока со сложившейся ситуацией удаётся справляется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ладбище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о всех деревнях есть кладбище хотелось бы на это обратить внимание. В 2023 г. на всех кладбищах сельсовета проводились ежегодные субботники с привлечением населения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частие в программах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Хочется отметить успешное участие в программах. В 2023г. мы впервые участвовали в ППМИ благодаря успешной подачи заявки дополнительно было привлечено 700 000р. из краевого бюджета и в д. Нововасильевка реализован проект «»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Также из краевого бюджета были получены 340 000р в рамках участие в программе «Инициатива жителей эффективность в работе» модернизация уличного освещения в д. Кирза  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 перспективах поселения на 2024 год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водя итоги 2023 года, хочется отметить что нас ждет большая работ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ализация проектов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этом году нам предстоит реализация очередного проекта в рамках ППМИ, «Ремонт водокачки в с. Степной Баджей». Средства собраны ведётся работа с подрядчиком. Также реализуем проект в д. Нововасильевка создание общественного пространства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а, и всем нам станет жить лучше и комфортнее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сельсовета благодарю депутатов, руководителей учреждений и торговли, предпринимателей за взаимопонимание и выручку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громное всем спасибо за внимание!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0Z</dcterms:created>
  <dc:creator>User</dc:creator>
  <dc:description/>
  <cp:keywords/>
  <dc:language>en-US</dc:language>
  <cp:lastModifiedBy>Пользователь</cp:lastModifiedBy>
  <dcterms:modified xsi:type="dcterms:W3CDTF">2024-07-16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C0AC1A9246989A662A2C6E07434F_12</vt:lpwstr>
  </property>
  <property fmtid="{D5CDD505-2E9C-101B-9397-08002B2CF9AE}" pid="3" name="KSOProductBuildVer">
    <vt:lpwstr>1049-12.2.0.17119</vt:lpwstr>
  </property>
</Properties>
</file>