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 Степно-Баджейского сельсов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ского района  Красноярского кр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12.2023г.                                          с.Степной Баджей                                                  № 5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б организации осуществления </w:t>
      </w:r>
    </w:p>
    <w:p>
      <w:pPr>
        <w:pStyle w:val="Normal"/>
        <w:rPr/>
      </w:pPr>
      <w:r>
        <w:rPr/>
        <w:t>первичного воинского учета гражда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Российской Федерации, федеральными законами от 31.05.1996  № 61-ФЗ 2Об обороне», от 26.02.1997 № 31-ФЗ «О мобилизационной подготовке и мобилизации в Российской Федерации» от 28.03.1998 № 53-ФЗ «О воинской обязанности и воинской службе», Постановлением  Правительства Российской Федерации от 27.11.2006 N 719 "Об утверждении Положения о воинском учете" и от 29.04.2006 N 258 "О субвенциях на осуществление полномочий по первичному воинскому учету на территориях, где отсутствуют военные комиссариаты", Администрация Степно-Баджей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осуществления  первичного воинского учета граждан (прилагается).</w:t>
      </w:r>
    </w:p>
    <w:p>
      <w:pPr>
        <w:pStyle w:val="Normal"/>
        <w:ind w:firstLine="708"/>
        <w:jc w:val="both"/>
        <w:rPr/>
      </w:pPr>
      <w:r>
        <w:rPr/>
        <w:t>2. Постановление от 25.06.2020 № 36 «Об утверждении Положения об организации осуществления первичного воинского учета граждан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публикования в информационном бюллетене «Ведомости Ма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епно-Баджейского сельсовета                                                                       В.В.Д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 Степно-Баджейского сельсовета</w:t>
      </w:r>
    </w:p>
    <w:p>
      <w:pPr>
        <w:pStyle w:val="Normal"/>
        <w:jc w:val="right"/>
        <w:rPr/>
      </w:pPr>
      <w:r>
        <w:rPr/>
        <w:t xml:space="preserve">от 14.12.2023 года № 5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ОГЛАСОВАНО:</w:t>
        <w:tab/>
        <w:t>глава  Степно-Баджейск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оенный комиссар</w:t>
        <w:tab/>
        <w:t xml:space="preserve">Манского район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ярского, Манского и</w:t>
        <w:tab/>
        <w:t>______________В.В.Дудин</w:t>
      </w:r>
    </w:p>
    <w:p>
      <w:pPr>
        <w:pStyle w:val="Normal"/>
        <w:jc w:val="both"/>
        <w:rPr/>
      </w:pPr>
      <w:r>
        <w:rPr/>
        <w:t xml:space="preserve">Партизанского районов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Г.Д.И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осуществления первичного воинского учета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/>
        <w:t xml:space="preserve">                                       </w:t>
      </w:r>
      <w:r>
        <w:rPr>
          <w:b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360"/>
        <w:jc w:val="both"/>
        <w:rPr/>
      </w:pPr>
      <w:r>
        <w:rPr/>
        <w:t xml:space="preserve">      </w:t>
      </w:r>
      <w:r>
        <w:rPr/>
        <w:t>1.1. Организация и осуществление первичного воинского учета на территории сельсовета возлагается на освобожденного (по совместительству) осуществляющего воинский учет работника по военно-учетной работе (далее ВУР). ВУР входит в состав работников администрации сельсовета.</w:t>
      </w:r>
    </w:p>
    <w:p>
      <w:pPr>
        <w:pStyle w:val="Normal"/>
        <w:ind w:firstLine="708"/>
        <w:jc w:val="both"/>
        <w:rPr/>
      </w:pPr>
      <w:r>
        <w:rPr/>
        <w:t>1.2. Военно-учетный работник 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, 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 27. 11. 2006 г. № 719,   Основные положения по бронированию граждан Российской Федерации, пребывающих в запасе Вооруженных Сил российской Федерации, Федеральных Законов исполнительной власти, органов местного самоуправления и организациях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3. Положение о ВУР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2.    ОСНОВНЫЕ 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Основными задачами Военно-учетного работника являются:</w:t>
      </w:r>
    </w:p>
    <w:p>
      <w:pPr>
        <w:pStyle w:val="ListParagraph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: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3    ФУНКЦИИ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ind w:firstLine="708"/>
        <w:jc w:val="both"/>
        <w:rPr/>
      </w:pPr>
      <w:r>
        <w:rPr/>
        <w:t>3.3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8"/>
        <w:jc w:val="both"/>
        <w:rPr/>
      </w:pPr>
      <w:r>
        <w:rPr/>
        <w:t>3.4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8"/>
        <w:jc w:val="both"/>
        <w:rPr/>
      </w:pPr>
      <w:r>
        <w:rPr/>
        <w:t>3.5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08"/>
        <w:jc w:val="both"/>
        <w:rPr/>
      </w:pPr>
      <w:r>
        <w:rPr/>
        <w:t xml:space="preserve">3.6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ind w:firstLine="708"/>
        <w:jc w:val="both"/>
        <w:rPr/>
      </w:pPr>
      <w:r>
        <w:rPr/>
        <w:t>3.7. Сверять не реже одного раза в год документы первичного воинского учета с документами воинского учета ВК Уярского, Манского и Партизанского районов по Красноярскому краю,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/>
      </w:pPr>
      <w:r>
        <w:rPr/>
        <w:t>3.8. По указанию    ВК Уярского, Манского и Партизанского районов по  Красноярскому краю  оповещать граждан о вызовах в ВК;</w:t>
      </w:r>
    </w:p>
    <w:p>
      <w:pPr>
        <w:pStyle w:val="Normal"/>
        <w:ind w:firstLine="708"/>
        <w:jc w:val="both"/>
        <w:rPr/>
      </w:pPr>
      <w:r>
        <w:rPr/>
        <w:t>3.9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708"/>
        <w:jc w:val="both"/>
        <w:rPr/>
      </w:pPr>
      <w:r>
        <w:rPr/>
        <w:t>3.10. Ежегодно представлять в ВК Уярского, Манского и Партизанского районов по  Красноярскому краю  до 1 ноября списки юношей 15- ти и 16-ти летнего возраста, а до 1 октября – списки граждан мужского пола, достигших возраста 15 лет, и граждан мужского пола, достигших возраста 16 лет, а до 1 ноября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ind w:firstLine="708"/>
        <w:jc w:val="both"/>
        <w:rPr/>
      </w:pPr>
      <w:r>
        <w:rPr/>
        <w:t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8"/>
        <w:jc w:val="both"/>
        <w:rPr/>
      </w:pPr>
      <w:r>
        <w:rPr/>
        <w:t>3.12. Предоставление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8"/>
        <w:jc w:val="both"/>
        <w:rPr/>
      </w:pPr>
      <w:r>
        <w:rPr/>
        <w:t>3.13 Разъяснение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08"/>
        <w:jc w:val="both"/>
        <w:rPr/>
      </w:pPr>
      <w:r>
        <w:rPr/>
        <w:t>3.14. Проверка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08"/>
        <w:jc w:val="both"/>
        <w:rPr/>
      </w:pPr>
      <w:r>
        <w:rPr/>
        <w:t>3.15. Заполнение карточек первичного учета на офицеров запаса.</w:t>
      </w:r>
    </w:p>
    <w:p>
      <w:pPr>
        <w:pStyle w:val="Normal"/>
        <w:ind w:firstLine="708"/>
        <w:jc w:val="both"/>
        <w:rPr/>
      </w:pPr>
      <w:r>
        <w:rPr/>
        <w:t>3.16. Заполнение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ind w:firstLine="708"/>
        <w:jc w:val="both"/>
        <w:rPr/>
      </w:pPr>
      <w:r>
        <w:rPr/>
        <w:t>3.17. Заполнение карт первичного воинского учета призывников.</w:t>
      </w:r>
    </w:p>
    <w:p>
      <w:pPr>
        <w:pStyle w:val="Normal"/>
        <w:ind w:firstLine="708"/>
        <w:jc w:val="both"/>
        <w:rPr/>
      </w:pPr>
      <w:r>
        <w:rPr/>
        <w:t>3.18. Уточнение сведений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8"/>
        <w:jc w:val="both"/>
        <w:rPr/>
      </w:pPr>
      <w:r>
        <w:rPr/>
        <w:t>3.19. Предоставление документов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8"/>
        <w:jc w:val="both"/>
        <w:rPr/>
      </w:pPr>
      <w:r>
        <w:rPr/>
        <w:t>3.20. Оповещение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708"/>
        <w:jc w:val="both"/>
        <w:rPr/>
      </w:pPr>
      <w:r>
        <w:rPr/>
        <w:t>3.21. Информирование военного комиссариата об обнаружении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и использованием портала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2. Предоставление в военный комиссариат документов воинского учета 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3. Оповещение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4. Выполнение в документах первичного воинского учета соответствующих отметок о снятии с воинского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25. Составление и предоставление в военный комиссариат в 2-недельный срок списки граждан, убывших на новое место жительства за пределы сельсовета, без снятия с воинского учета.</w:t>
      </w:r>
    </w:p>
    <w:p>
      <w:pPr>
        <w:pStyle w:val="Normal"/>
        <w:ind w:firstLine="708"/>
        <w:jc w:val="both"/>
        <w:rPr/>
      </w:pPr>
      <w:r>
        <w:rPr/>
        <w:t>3.26.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7.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8. Проведение среди населения сельсовета информационно-агитационную работу по привлечению граждан на военную службу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4. ПРАВА</w:t>
      </w:r>
    </w:p>
    <w:p>
      <w:pPr>
        <w:pStyle w:val="ListParagraph"/>
        <w:ind w:left="1080" w:hanging="0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Для плановой и целенаправленной работы Военно-учетный работник  имеет право: </w:t>
      </w:r>
    </w:p>
    <w:p>
      <w:pPr>
        <w:pStyle w:val="Normal"/>
        <w:ind w:firstLine="708"/>
        <w:jc w:val="both"/>
        <w:rPr/>
      </w:pPr>
      <w:r>
        <w:rPr/>
        <w:t>4.1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/>
      </w:pPr>
      <w:r>
        <w:rPr/>
        <w:t>4.2.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ind w:firstLine="708"/>
        <w:jc w:val="both"/>
        <w:rPr/>
      </w:pPr>
      <w:r>
        <w:rPr/>
        <w:t>4.3. 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08"/>
        <w:jc w:val="both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/>
      </w:pPr>
      <w:r>
        <w:rPr/>
        <w:t>4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08"/>
        <w:jc w:val="both"/>
        <w:rPr/>
      </w:pPr>
      <w:r>
        <w:rPr/>
        <w:t>4.6. Проводить внутренние совещания по вопросам, отнесенным к компетенции Военно-учетн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5. ОПЛАТА ТРУ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Размер субвенции, предоставляемой Степно-Баджейскому сельсовету определяется в следующем порядке:</w:t>
      </w:r>
    </w:p>
    <w:p>
      <w:pPr>
        <w:pStyle w:val="Normal"/>
        <w:ind w:firstLine="708"/>
        <w:jc w:val="both"/>
        <w:rPr/>
      </w:pPr>
      <w:r>
        <w:rPr/>
        <w:t>5.1.1. определяются затраты на содержание одного ВУР где:</w:t>
      </w:r>
    </w:p>
    <w:p>
      <w:pPr>
        <w:pStyle w:val="Normal"/>
        <w:ind w:firstLine="708"/>
        <w:jc w:val="both"/>
        <w:rPr/>
      </w:pPr>
      <w:r>
        <w:rPr/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на оплату аренды пом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на оплату услуг связ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на оплату транспорт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мандировочные расход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на оплату коммуналь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1.2.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м стимулирующего характ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2. стимулирующие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2.1. в целях поощрения военно-учетных работников устанавливаются стимулирующие выпла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2.2. в администрации Степно-Баджейского сельсовета устанавливаются следующие виды выплат стимулирующего характера:</w:t>
      </w:r>
    </w:p>
    <w:p>
      <w:pPr>
        <w:pStyle w:val="Normal"/>
        <w:jc w:val="both"/>
        <w:rPr/>
      </w:pPr>
      <w:r>
        <w:rPr/>
        <w:t>Выплаты за стаж непрерывной работы, выслугу лет, премиальные выплаты по итогам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2.3. стимулирующая надбавка за выслугу лет устанавливается в зависимости от общего количества проработанных в этой сфере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змеры надбавки (в процентах от оклад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слуге от 1-го года до 2-х лет – 5 процен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слуге от 2-х лет до 3-х лет -10 процен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слуге от 3-х лет до 5-ти лет -15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выслуге от 5-ти лет до 10-ти лет – 20 проц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ри выслуге от 10-ти лет до 15-ти лет -3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выслуге свыше 15-ти лет -40 процентов.</w:t>
      </w:r>
    </w:p>
    <w:p>
      <w:pPr>
        <w:pStyle w:val="Normal"/>
        <w:ind w:firstLine="708"/>
        <w:jc w:val="both"/>
        <w:rPr/>
      </w:pPr>
      <w:r>
        <w:rPr/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ind w:firstLine="708"/>
        <w:jc w:val="both"/>
        <w:rPr/>
      </w:pPr>
      <w:r>
        <w:rPr/>
        <w:t>5.2.5. выплаты стимулирующего характера производятся по решению главы сельсовета в пределах бюджетных ассигнований на оплату труда работнико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6.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Военно-учетный работник назначается на должность и освобождается от должности главой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6.2. Военно-учетный работник находится в непосредственном подчинении главы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6.3. В случае отсутствия военно-учетного работника на рабочем месте по уважительным причинам (отпуск, временная нетрудоспособность, командировка его замещает специалист администрации сельсов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8:00Z</dcterms:created>
  <dc:creator>user</dc:creator>
  <dc:description/>
  <cp:keywords/>
  <dc:language>en-US</dc:language>
  <cp:lastModifiedBy>Пользователь</cp:lastModifiedBy>
  <cp:lastPrinted>2023-12-13T12:18:00Z</cp:lastPrinted>
  <dcterms:modified xsi:type="dcterms:W3CDTF">2023-12-14T03:25:00Z</dcterms:modified>
  <cp:revision>11</cp:revision>
  <dc:subject/>
  <dc:title>АДМИНИСТРАЦИЯ  КИЯЙСКОГО СЕЛЬСОВЕТА</dc:title>
</cp:coreProperties>
</file>