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тепно-Баджей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center" w:pos="4677" w:leader="none"/>
          <w:tab w:val="center" w:pos="49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8.2024г.</w:t>
        <w:tab/>
        <w:t>с. Степной  Баджей</w:t>
        <w:tab/>
        <w:t xml:space="preserve">   № 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(ущерба) охраняемым законо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по муниципальному контролю в сфер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Степно-Баджейского сельсовета на 2024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тепно-Баджей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bookmarkStart w:id="0" w:name="_Hlk173506489"/>
      <w:r>
        <w:rPr>
          <w:rFonts w:cs="Times New Roman" w:ascii="Times New Roman" w:hAnsi="Times New Roman"/>
          <w:sz w:val="24"/>
          <w:szCs w:val="24"/>
        </w:rPr>
        <w:t xml:space="preserve">Степно-Баджейского </w:t>
      </w:r>
      <w:bookmarkEnd w:id="0"/>
      <w:r>
        <w:rPr>
          <w:rFonts w:cs="Times New Roman" w:ascii="Times New Roman" w:hAnsi="Times New Roman"/>
          <w:sz w:val="24"/>
          <w:szCs w:val="24"/>
        </w:rPr>
        <w:t>сельсовета на 2024 год согласно прилож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благоустройства, обеспечить выполнение Программы в пределах своей компетен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информационно-телекоммуникационной сети "Интернет" на официальном сайте Степно-Баджейского сельсо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епно-Баджейского сельсовета                                                                   В.В.Дудин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тепно-Баджей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от 20.08.2024 №3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по муниципальному контролю в сфере благоустройств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тепно-Баджейского сельсовета на 2024 г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тепно-Баджейского сельсовета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епно-Баджейского сельсовета Манского района Красноярского края (далее - орган муниципального контроля) в соответствии с Правилами благоустройства на территории Степно-Баджейского сельсовета от 30.12.2014г № 4/10, Положением о муниципальном контроле в сфере благоустройства на территории Степно-Баджейского сельсовета от 27.12.2021г. № 25/84, Федеральным законом от 31.07.2020 N 248-ФЗ "О государственном контроле (надзоре) и муниципальном контроле в Российской Федерации" осуществляет муниципальный контроль в сфере благоустройства на территории Степно-Баджейского сельсовета Манского района Красноярского края за соблюдением юридическими лицами, индивидуальными предпринимателями и гражданами Правил благоустройства, включ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элементов и объектов благоустро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ленных насаждений, ограждений, малых архитектурных форм, игрового и спортивного оборудования, освещения и осветитель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тельные требования по содержанию территорий общего пользования Первома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территори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роезжей части дорог, эксплуатации дорог, тротуаров, площа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работ при строительстве, ремонте, реконструкции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ржание жилищного фонда, иных строений на территории Степно-Баджей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ржание домашних животных, птиц, пч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 за безнадзорными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уровень знаний контролируемых лиц о предъявляемых к ним законодательством Российской Федерации в сфере благоустройства требований о порядке, способах и ограничениях в деятельности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благоустройства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нательные действия (бездействие) контролируемых лиц. Решением данной проблемы является применение к правообладателям профилактической меры -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Степно-Баджей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"/>
        <w:gridCol w:w="39"/>
        <w:gridCol w:w="4395"/>
        <w:gridCol w:w="2661"/>
        <w:gridCol w:w="32"/>
        <w:gridCol w:w="1744"/>
        <w:gridCol w:w="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Первоманского сельсовета актуальной информации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>
          <w:trHeight w:val="10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3 рабочих дней после утвержд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нормативных 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ежегодный доклад о муниципальном контроле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рограмма профилактики на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 октября 2023 г. (проект Программы для обществен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я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после утвержд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ый план проведения плановых контрольных мероприятий по муниципальному контро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Ф № 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й в средствах массовой информации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2024 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убликаций на официальном сайте Степно-Баджейского сельсовета в разделе, посвященном контроль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202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рушений обязатель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 нормативных правовых актах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х обязательные требов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людения котор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муниципального контрол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 нормативных правовых актах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их порядок осуществления муниципального контрол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) о порядке обжалования действий или бездействия должностных лиц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орган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 справочных телефонах структурных подразделений, адресе официального сайта органов местного самоуправления муниципального обра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но-Баджейский сельсовет в сети "Интернет" и адресах электронной почт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б организации и осуществлении муниципального контрол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о вопросах компетенции контрольного орга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о порядке принятия решений по итогам контрольных мероприят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мере необходимости в течение го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язательные профилактические визиты в соответствии со ст. 52 Федерального Закона № 248-ФЗ не проводятся ввиду отсутствия объе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Степно-Баджейского сельсовета на 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 1.10.2023г. (подготовка проекта Программы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20.12.2023г. (утвержде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6387"/>
        <w:gridCol w:w="22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Пользователь</cp:lastModifiedBy>
  <cp:lastPrinted>2024-08-26T09:44:00Z</cp:lastPrinted>
  <dcterms:modified xsi:type="dcterms:W3CDTF">2024-08-26T02:44:00Z</dcterms:modified>
  <cp:revision>27</cp:revision>
  <dc:subject/>
  <dc:title> </dc:title>
</cp:coreProperties>
</file>