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дминистрация  Степно-Баджей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анского района  Красноярского края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181" w:leader="none"/>
          <w:tab w:val="left" w:pos="6391" w:leader="none"/>
        </w:tabs>
        <w:snapToGrid w:val="false"/>
        <w:spacing w:before="0" w:after="1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181" w:leader="none"/>
          <w:tab w:val="left" w:pos="6391" w:leader="none"/>
        </w:tabs>
        <w:snapToGrid w:val="false"/>
        <w:spacing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09.06.2023 г.</w:t>
        <w:tab/>
        <w:t xml:space="preserve">         </w:t>
      </w:r>
      <w:r>
        <w:rPr>
          <w:rFonts w:cs="Times New Roman" w:ascii="Times New Roman" w:hAnsi="Times New Roman"/>
          <w:b/>
          <w:spacing w:val="-2"/>
          <w:sz w:val="16"/>
          <w:szCs w:val="16"/>
        </w:rPr>
        <w:t xml:space="preserve">с. Степной Баджей                      </w:t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№ 2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 внесении изменения в Постановление 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7 от 01.10.2013 г. «Об утвержден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ожения об оплате труда работников Степно-Баджейского сельсовет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 являющихся лицами, замещающими муниципальные должности и должности муниципальной службы»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статьей 10 Постановления Правительства РФ от 27.11.2006 № 719 «Об утверждении положения о воинском учете», в соответствии с законом Красноярского края от 20.04.2023 № 5-1744 «О внесении изменений в Закон края «О краевом бюджете на 2023 и плановый период 2024-2025 годов», на основании Устава Степно-Баджейского сельсовета, статьи 1 «Положения о новой системе оплаты труда работников муниципальных 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, утвержденного решением Степно-Баджейского сельского Совета депутатов № 12 от 27 сентября 2013 г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. Внести изменение  в приложение № 1 Положения</w:t>
      </w:r>
      <w:r>
        <w:rPr>
          <w:rFonts w:cs="Times New Roman" w:ascii="Times New Roman" w:hAnsi="Times New Roman"/>
          <w:sz w:val="16"/>
          <w:szCs w:val="16"/>
        </w:rPr>
        <w:t xml:space="preserve"> об оплате труда работников Степно-Баджейского сельсовета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е являющихся лицами, замещающими муниципальные должности и должности муниципальной службы, и изложить в новой редакции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Контроль за выполнением настоящего муниципального правового акта оставляю за собо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остановление вступает в силу в день, следующий за днем его официального опубликования в информационном бюллетене «Ведомости Манского района» и распространяется на правоотношения, возникшие с 01.07.2023 года.</w:t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тепно-Баджейского  сельсовета                                 В.В. Дудин</w:t>
      </w:r>
    </w:p>
    <w:p>
      <w:pPr>
        <w:pStyle w:val="ConsPlusNormal"/>
        <w:widowControl/>
        <w:tabs>
          <w:tab w:val="clear" w:pos="708"/>
          <w:tab w:val="left" w:pos="3450" w:leader="none"/>
        </w:tabs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 к положению об оплате труда работников Степно-Баджейского сельсовет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 являющихся лицами, замещающими муниципальные должности и муниципальными служащими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инимальные размеры окладов (должностных окладов), ставок заработной платы </w:t>
      </w:r>
    </w:p>
    <w:p>
      <w:pPr>
        <w:pStyle w:val="Style2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16"/>
          <w:szCs w:val="16"/>
        </w:rPr>
        <w:t>ПКГ «</w:t>
      </w:r>
      <w:r>
        <w:rPr>
          <w:rFonts w:cs="Times New Roman" w:ascii="Times New Roman" w:hAnsi="Times New Roman"/>
          <w:i/>
          <w:sz w:val="16"/>
          <w:szCs w:val="16"/>
        </w:rPr>
        <w:t>Общеотраслевые профессии рабочих первого уровня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6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е уровн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лификационный уровень (уборщик служебных помещений, истопник, электромонтер, работник по обслуживанию здания)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1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валификационный уровен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9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16"/>
          <w:szCs w:val="16"/>
        </w:rPr>
        <w:t>ПКГ «</w:t>
      </w:r>
      <w:r>
        <w:rPr>
          <w:rFonts w:cs="Times New Roman" w:ascii="Times New Roman" w:hAnsi="Times New Roman"/>
          <w:i/>
          <w:sz w:val="16"/>
          <w:szCs w:val="16"/>
        </w:rPr>
        <w:t>Общеотраслевые профессии рабочих второго  уровня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6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е уровн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лификационный уровень (водитель автомобиля, кочегар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,00</w:t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валификационный уровен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3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валификационный уровен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1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алификационный уровен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2,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Должности, не включенные в ПК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7"/>
        <w:gridCol w:w="1987"/>
        <w:gridCol w:w="2747"/>
        <w:gridCol w:w="2283"/>
      </w:tblGrid>
      <w:tr>
        <w:trPr>
          <w:trHeight w:val="9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before="0" w:after="200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 военного-учетного стола (ВУС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,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3450" w:leader="none"/>
        </w:tabs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28:00Z</dcterms:created>
  <dc:creator>AnnA</dc:creator>
  <dc:description/>
  <cp:keywords/>
  <dc:language>en-US</dc:language>
  <cp:lastModifiedBy>Пользователь</cp:lastModifiedBy>
  <cp:lastPrinted>2023-06-09T16:45:00Z</cp:lastPrinted>
  <dcterms:modified xsi:type="dcterms:W3CDTF">2023-06-14T04:02:00Z</dcterms:modified>
  <cp:revision>72</cp:revision>
  <dc:subject/>
  <dc:title/>
</cp:coreProperties>
</file>