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епно-Баджей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center" w:pos="4677" w:leader="none"/>
          <w:tab w:val="center" w:pos="49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5г.</w:t>
        <w:tab/>
        <w:t>с. Степной  Баджей</w:t>
        <w:tab/>
        <w:t xml:space="preserve">   № 1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по муниципальному контролю в сфер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Степно-Баджейского сельсовета на 2025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тепно-Баджей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bookmarkStart w:id="0" w:name="_Hlk173506489"/>
      <w:r>
        <w:rPr>
          <w:rFonts w:cs="Times New Roman" w:ascii="Times New Roman" w:hAnsi="Times New Roman"/>
          <w:sz w:val="24"/>
          <w:szCs w:val="24"/>
        </w:rPr>
        <w:t xml:space="preserve">Степно-Баджейского </w:t>
      </w:r>
      <w:bookmarkEnd w:id="0"/>
      <w:r>
        <w:rPr>
          <w:rFonts w:cs="Times New Roman" w:ascii="Times New Roman" w:hAnsi="Times New Roman"/>
          <w:sz w:val="24"/>
          <w:szCs w:val="24"/>
        </w:rPr>
        <w:t>сельсовета на 2025 год согласно прилож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Степно-Баджейского сель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епно-Баджейского сельсовета                                                                       В.В.Дудин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тепно-Баджей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от 06.03.2025 №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по муниципальному контролю в сфере благоустройств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тепно-Баджейского сельсовета на 2025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епно-Баджейского сельсовета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епно-Баджейского сельсовета Манского района Красноярского края (далее - орган муниципального контроля) в соответствии с Правилами благоустройства на территории Степно-Баджейского сельсовета  </w:t>
      </w:r>
      <w:bookmarkStart w:id="1" w:name="_Hlk192148741"/>
      <w:r>
        <w:rPr>
          <w:rFonts w:cs="Times New Roman" w:ascii="Times New Roman" w:hAnsi="Times New Roman"/>
          <w:sz w:val="24"/>
          <w:szCs w:val="24"/>
        </w:rPr>
        <w:t>утвержденная Решением Степно-Баджейского сельского Совета депутатов  от 30.12.2014г № 4/10</w:t>
      </w:r>
      <w:bookmarkEnd w:id="1"/>
      <w:r>
        <w:rPr>
          <w:rFonts w:cs="Times New Roman" w:ascii="Times New Roman" w:hAnsi="Times New Roman"/>
          <w:sz w:val="24"/>
          <w:szCs w:val="24"/>
        </w:rPr>
        <w:t>, Положением о муниципальном контроле в сфере благоустройства на территории Степно-Баджейского сельсовета утвержденное Решением Степно-Баджейского сельского Совета депутатов   от 27.12.2021г. № 25/84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Степно-Баджей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ных насаждений,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Степно-Бадже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Степно-Баджей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Степно-Баджей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395"/>
        <w:gridCol w:w="2661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Первоманского сельсовета актуальной информации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>
          <w:trHeight w:val="8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 рабочих дней после утвержд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5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5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ый доклад о муниципальном контроле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рограмма профилактики н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 октября 2025 г. (проект Программы для обществен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после утвержд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й в средствах массовой информаци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5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убликаций на официальном сайте Степно-Баджейского сельсовета в разделе, посвященном контро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ечение 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ру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нормативных правовых акта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х обязательные треб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людения котор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муниципальн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нормативных правовых акта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их порядок осуществления муниципальн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 порядке обжалования действий или бездействия должностных лиц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орга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 справочных телефонах структурных подразделений, адресе официального сайта органов местного самоуправления муниципального образования Степно-Баджейский сельсовет в сети «Интернет» и адресах электронной почты;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) об организации и осуществлении муниципальн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о вопросах компетенции контрольного орг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по мере необходимости в течение го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Степно-Баджейского сельсовета на 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1.10.2025г. (подготовка проекта Программы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0.12.2025г. (утверж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197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Пользователь</cp:lastModifiedBy>
  <cp:lastPrinted>2025-03-06T12:36:00Z</cp:lastPrinted>
  <dcterms:modified xsi:type="dcterms:W3CDTF">2025-03-06T05:36:00Z</dcterms:modified>
  <cp:revision>32</cp:revision>
  <dc:subject/>
  <dc:title> </dc:title>
</cp:coreProperties>
</file>