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епно-Баджей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center" w:pos="496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5г.</w:t>
        <w:tab/>
        <w:t>с. Степной  Баджей</w:t>
        <w:tab/>
        <w:t xml:space="preserve">   № 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по муниципальному контролю в сфер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и автомобильных дорог общего поль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епно-Баджейского сельсовета на 2025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bookmarkStart w:id="0" w:name="_Hlk192151658"/>
      <w:r>
        <w:rPr>
          <w:rFonts w:cs="Times New Roman" w:ascii="Times New Roman" w:hAnsi="Times New Roman"/>
          <w:sz w:val="24"/>
          <w:szCs w:val="24"/>
        </w:rPr>
        <w:t xml:space="preserve">Степно-Баджейског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ельсовета,  администрация Степно-Баджей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сохранности автомобильных дорог общего пользования на территории Степно-Баджейского сельсовета на 2025 год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, уполномоченному на осуществление муниципального контроля в сфере сохранности автомобильных дорог, обеспечить выполнение Программы в пределах своей компет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подлежит размещению в информационно-телекоммуникационной сети "Интернет" на официальном сайте Степно-Баджей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тепно-Баджейского сельсовета</w:t>
        <w:tab/>
        <w:t xml:space="preserve">                                                                 В.В.Дуд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тепно-Баджей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от 06.03.2025 №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сохранности автомобильных дорог на территории Степно-Баджейского сельсовета на 2025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муниципального контроля сфере сохранности автомобильных дорог в границах населенных пунктов Степно-Баджейского сельсовета Манского района Красноярского кра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тепно-Баджейского сельсовета Манского района Красноярского края (далее - орган муниципального контроля) в соответствии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 ФЗ "О государственном контроле (надзоре) и муниципальном контроле в Российской Федерации", 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на автомобильном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тепно-Баджей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утвержденное решением Степно-Баджейского сельского Совета депутатов от 27.12.2021 № 25/85,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т муниципальный контроль в сфере сохранности автомобильных дорог на территории Степно-Баджейского сельсовета Манского района Красноярского края за соблюдением юридическими лицами, индивидуальными предпринимателями и гражданами обязательных требова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Степно-Баджейского сельсовета Манского района Красноярского края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муниципальный контроль в сфере сохранности автомобильных дорог границах населенных пунктов Степно-Баджейского сельсовета за соблюдением юридическими лицами, индивидуальными предпринимателями и гражданами (далее - контролируемые лица) не осуществлял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требований законодательства в сфере сохранности автомобильных дорог органом муниципального контроля в 2024 году не выявлял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блюдение контролируемыми лицами обязательных требований, установленных действующим законодательством в отношении автомобильных дорог общего пользования местного значения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сохранности автомобильных дорог Степно-Баджейского сельсовета Манского района Красноярского кра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нательные действия (бездействие) контролируемых лиц, при осуществлении деятельности, в рамках которой должны соблюдаться обязательные требования. Решением данной проблемы является применение к контролируемым лицам профилактической меры - объявление предостережения о недопустимости нарушения обязательных требований, с предложением принять меры по обеспечению соблюдения обязательных требований,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граммы профилактики рисков причинения вреда (ущерб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4525"/>
        <w:gridCol w:w="2552"/>
        <w:gridCol w:w="19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тепно-Баджейского сельсовета актуальной информ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10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 соответствующих нормативных правовых а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 поддерживать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 поддерживать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правоприменительной практике осуществления муниципального контроля в сфере сохранности дорог на территории Степно-Бадже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доклада (не позднее 15 марта год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муниципальном контроле в сфере сохранности дорог на территории Степно-Бадже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октября 2025 г. (проект Программы для общественного обсужде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утвержд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лановых контрольных мероприятий по муниципальному контролю в сфере сохранности автомобильных дорог на территории Степно-Бадже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плана (до 15 декабря года, предшествующего году реализации ежегодног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4"/>
        <w:gridCol w:w="2552"/>
        <w:gridCol w:w="239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 на официальном сайте Степно-Баджейского сельсовета в разделе, посвященном контро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контрольным органом правоприменительной практики осуществления муниципального контроля в сфере сохранности автомобильных дорог на территории Степно-Баджейского сель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 в сфере сохранности автомобильных дорог на территории Степно-Баджей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70"/>
        <w:gridCol w:w="2522"/>
        <w:gridCol w:w="229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сфере сохранности автомобильных дорог на территории Степно-Баджейского сельсове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которых осуществляется в рамках муниципального контр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орга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 справочных телефонах, адресе официального сайта органов местного самоуправления Степно-Баджейского сельсовета в сети "Интернет" и адресах электронной поч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 организации и осуществлении муниципального контроля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сфере сохранности автомобильных дорог на территории Степно-Баджейского сельсове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5 г. (подготовка проекта Программ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5 г. (утверждение Программ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и размещаются на официальном сайте Степно-Баджейского сельсовета в информационно-коммуникационной сети "Интернет"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086"/>
        <w:gridCol w:w="27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, % &lt;*&gt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органов местного самоуправления Степно-Баджейского сельсовета в информационно-телекоммуникационной сети "Интернет" информации о принятых и готовящихся изменениях обязательных треб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00Z</dcterms:created>
  <dc:creator>user</dc:creator>
  <dc:description/>
  <cp:keywords/>
  <dc:language>en-US</dc:language>
  <cp:lastModifiedBy>Пользователь</cp:lastModifiedBy>
  <cp:lastPrinted>2025-03-06T11:31:00Z</cp:lastPrinted>
  <dcterms:modified xsi:type="dcterms:W3CDTF">2025-03-06T04:34:00Z</dcterms:modified>
  <cp:revision>12</cp:revision>
  <dc:subject/>
  <dc:title>АДМИНИСТРАЦИИ МУНИЦИПАЛЬНОГО ОБРАЗОВАНИЯ </dc:title>
</cp:coreProperties>
</file>