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  <w:t>Перечень нормативных правовых актов, содержащие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5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41"/>
        <w:gridCol w:w="2555"/>
        <w:gridCol w:w="2555"/>
      </w:tblGrid>
      <w:tr>
        <w:trPr/>
        <w:tc>
          <w:tcPr>
            <w:tcW w:w="3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8"/>
                  <w:szCs w:val="28"/>
                  <w:lang w:eastAsia="ru-RU"/>
                </w:rPr>
                <w:t>Реш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вета депутатов Степно-Баджейского сельсовета от 30.12.2014 № 4/10 «Об утверждении Правил благоустройства территории Степно-Баджейского сельсовета»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5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8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9</w:t>
            </w:r>
          </w:p>
        </w:tc>
        <w:tc>
          <w:tcPr>
            <w:tcW w:w="2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) Федеральны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 6 октября 2003 года N 131-ФЗ “Об общих принципах организации местного самоуправления в Российской Федерации” (первоначальный текст документа опубликован в издании “Российская газета”, N 202, 8 октября 2003 года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Российской Федерации об административных правонарушениях от 30 декабря 2001 года N 195-ФЗ (первоначальный текст документа опубликован в издании “Российская газета”, N 256, 31 декабря 2001 год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 Закон Красноярского края об административных правонарушениях от 02.10.2008 № 7-2161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 Степно-Баджейского сельского Совета депутатов от 30.03.2014 № 4/10 «Об утверждении Правил благоустройства территории Кияйского сельсове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допустившие нарушение обязательных требовани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 или требований, установленных муниципальными правовыми актам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м Российской Федерации об административных правонарушениях от 30.12.2001 № 195-ФЗ, за совершение вышеперечисленных административных правонарушений установлены и применяются следующие административные наказ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4.1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4 статьи 14.2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9 статьи 15.2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статьей 19.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его Кодекса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A4E7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A4E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стоящей статьи, –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 1 статьи 19.5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6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принятие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 19.7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Непредставление сведений (информаци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существляющий (осуществляющему) государственный контроль (надзор)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ей 6.16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4 статьи 8.28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ей 8.32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1 статьи 8.49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5 статьи 14.5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2 статьи 6.3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4 статьи 14.2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частью 1 статьи 14.46.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статьями 19.7.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2-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-1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5-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7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9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2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7.14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8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FA4E7"/>
            <w:sz w:val="28"/>
            <w:szCs w:val="28"/>
            <w:lang w:eastAsia="ru-RU"/>
          </w:rPr>
          <w:t>19.8.3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настоящего Кодекса,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f2ajk0b.xn--p1ai/2016/04/2935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34661/" TargetMode="External"/><Relationship Id="rId5" Type="http://schemas.openxmlformats.org/officeDocument/2006/relationships/hyperlink" Target="https://xn--b1af2ajk0b.xn--p1ai/2016/04/2935/" TargetMode="External"/><Relationship Id="rId6" Type="http://schemas.openxmlformats.org/officeDocument/2006/relationships/hyperlink" Target="http://pravo.gov.ru/proxy/ips/?docbody&amp;nd=102074277" TargetMode="External"/><Relationship Id="rId7" Type="http://schemas.openxmlformats.org/officeDocument/2006/relationships/hyperlink" Target="http://www.consultant.ru/document/cons_doc_LAW_34661/439712dfa4cd0500b50fab674ff8a8f089ca53f8/" TargetMode="External"/><Relationship Id="rId8" Type="http://schemas.openxmlformats.org/officeDocument/2006/relationships/hyperlink" Target="https://legalacts.ru/kodeks/KOAP-RF/razdel-ii/glava-19/statja-19.5.1/" TargetMode="External"/><Relationship Id="rId9" Type="http://schemas.openxmlformats.org/officeDocument/2006/relationships/hyperlink" Target="https://legalacts.ru/kodeks/KOAP-RF/razdel-ii/glava-19/statja-19.6/" TargetMode="External"/><Relationship Id="rId10" Type="http://schemas.openxmlformats.org/officeDocument/2006/relationships/hyperlink" Target="http://www.kodap.ru/razdel-2/glava-19/st-19-7-koap-rf" TargetMode="External"/><Relationship Id="rId11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12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3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14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15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16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17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18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19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20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21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22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23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24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25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26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27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28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29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30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31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32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33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34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35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36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6:00Z</dcterms:created>
  <dc:creator>user</dc:creator>
  <dc:description/>
  <cp:keywords/>
  <dc:language>en-US</dc:language>
  <cp:lastModifiedBy>Пользователь</cp:lastModifiedBy>
  <dcterms:modified xsi:type="dcterms:W3CDTF">2024-08-02T09:37:00Z</dcterms:modified>
  <cp:revision>2</cp:revision>
  <dc:subject/>
  <dc:title>Перечень нормативных правовых актов, содержащие обязательные требования, оценка соблюдения которых является предметом муниципального контроля в сфере благоустройства</dc:title>
</cp:coreProperties>
</file>