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  <w:t>Перечень нормативных правовых актов, содержащие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81"/>
        <w:gridCol w:w="3051"/>
        <w:gridCol w:w="3044"/>
      </w:tblGrid>
      <w:tr>
        <w:trPr/>
        <w:tc>
          <w:tcPr>
            <w:tcW w:w="3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, реквизиты нормативного правового акта, иного документа</w:t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и, части,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г лиц, и (или) видов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едеральный закон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8 ноября 2007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257-ФЗ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8, 9, 10, 11, 12статьи 3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9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0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2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9</w:t>
            </w:r>
          </w:p>
        </w:tc>
        <w:tc>
          <w:tcPr>
            <w:tcW w:w="30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) Федеральны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закон 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 8 ноября 2007 года N 257-ФЗ “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 Федеральны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закон 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 6 октября 2003 года N 131-ФЗ “Об общих принципах организации местного самоуправления в Российской Федерации” (первоначальный текст документа опубликован в издании “Российская газета”, N 202, 8 октября 2003 года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оссийской Федерации об административных правонарушениях от 30 декабря 2001 года N 195-ФЗ (первоначальный текст документа опубликован в издании “Российская газета”, N 256, 31 декабря 2001 год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допустившие нарушение обязательных требовани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 об устранении выявленных нарушений обязательных требований или требований, установленных муниципальными правовыми актам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м Российской Федерации об административных правонарушениях от 30.12.2001 № 195-ФЗ, за совершение вышеперечисленных административных правонарушений установлены и применяются следующие административные наказ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4.1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7d11e283c417dde451585f82d7b51ccf0a70dfd9/" \l "dst43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4 статьи 14.2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f7a73ccddc3a88c1cb716bbc7101cc6d315fe443/" \l "dst434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9 статьи 15.2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0ff6dc8e71b0e8df9c1d8efae456e40f878903ee/" \l "dst65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статьей 19.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тоящего Кодекса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439712dfa4cd0500b50fab674ff8a8f089ca53f8/" \l "dst799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тоящей статьи, повлекшие невозможность проведения или завершения проверки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439712dfa4cd0500b50fab674ff8a8f089ca53f8/" \l "dst27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стоящей статьи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 1 статьи 19.5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6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принятие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7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представление сведений (информаци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едставление или несвоевременное представление в государственный орган (должностному лицу), орган (должностному лицу)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существляющий (осуществляющему) государственный контроль (надзор)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ей 6.16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4 статьи 8.28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ей 8.32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1 статьи 8.49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5 статьи 14.5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4 статьи 14.2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1 статьи 14.46.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ми 19.7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2-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-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-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7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9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4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8.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настоящего Кодекса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2386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34661/" TargetMode="External"/><Relationship Id="rId5" Type="http://schemas.openxmlformats.org/officeDocument/2006/relationships/hyperlink" Target="http://pravo.gov.ru/proxy/ips/?docbody&amp;nd=102074277" TargetMode="External"/><Relationship Id="rId6" Type="http://schemas.openxmlformats.org/officeDocument/2006/relationships/hyperlink" Target="http://www.consultant.ru/document/cons_doc_LAW_34661/439712dfa4cd0500b50fab674ff8a8f089ca53f8/" TargetMode="External"/><Relationship Id="rId7" Type="http://schemas.openxmlformats.org/officeDocument/2006/relationships/hyperlink" Target="https://legalacts.ru/kodeks/KOAP-RF/razdel-ii/glava-19/statja-19.5.1/" TargetMode="External"/><Relationship Id="rId8" Type="http://schemas.openxmlformats.org/officeDocument/2006/relationships/hyperlink" Target="https://legalacts.ru/kodeks/KOAP-RF/razdel-ii/glava-19/statja-19.6/" TargetMode="External"/><Relationship Id="rId9" Type="http://schemas.openxmlformats.org/officeDocument/2006/relationships/hyperlink" Target="http://www.kodap.ru/razdel-2/glava-19/st-19-7-koap-rf" TargetMode="External"/><Relationship Id="rId10" Type="http://schemas.openxmlformats.org/officeDocument/2006/relationships/hyperlink" Target="consultantplus://offline/ref=BC57EFA4C2338702A6CEF611AF1D6065881CB2F3F2FAB978FD91AE766F7C01B89C182E30FDCBA214D550C4CF38F2874194BEA0CB97C1i5E1C" TargetMode="External"/><Relationship Id="rId11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12" Type="http://schemas.openxmlformats.org/officeDocument/2006/relationships/hyperlink" Target="consultantplus://offline/ref=BC57EFA4C2338702A6CEF611AF1D6065881CB2F3F2FAB978FD91AE766F7C01B89C182E36FCC9A514D550C4CF38F2874194BEA0CB97C1i5E1C" TargetMode="External"/><Relationship Id="rId13" Type="http://schemas.openxmlformats.org/officeDocument/2006/relationships/hyperlink" Target="consultantplus://offline/ref=BC57EFA4C2338702A6CEF611AF1D6065881CB2F3F2FAB978FD91AE766F7C01B89C182E36FCC9AB14D550C4CF38F2874194BEA0CB97C1i5E1C" TargetMode="External"/><Relationship Id="rId14" Type="http://schemas.openxmlformats.org/officeDocument/2006/relationships/hyperlink" Target="consultantplus://offline/ref=BC57EFA4C2338702A6CEF611AF1D6065881CB2F3F2FAB978FD91AE766F7C01B89C182E36FCC6A114D550C4CF38F2874194BEA0CB97C1i5E1C" TargetMode="External"/><Relationship Id="rId15" Type="http://schemas.openxmlformats.org/officeDocument/2006/relationships/hyperlink" Target="consultantplus://offline/ref=BC57EFA4C2338702A6CEF611AF1D6065881CB2F3F2FAB978FD91AE766F7C01B89C182E34FCCAA314D550C4CF38F2874194BEA0CB97C1i5E1C" TargetMode="External"/><Relationship Id="rId16" Type="http://schemas.openxmlformats.org/officeDocument/2006/relationships/hyperlink" Target="consultantplus://offline/ref=BC57EFA4C2338702A6CEF611AF1D6065881CB2F3F2FAB978FD91AE766F7C01B89C182E3BF2CAA114D550C4CF38F2874194BEA0CB97C1i5E1C" TargetMode="External"/><Relationship Id="rId17" Type="http://schemas.openxmlformats.org/officeDocument/2006/relationships/hyperlink" Target="consultantplus://offline/ref=BC57EFA4C2338702A6CEF611AF1D6065881CB2F3F2FAB978FD91AE766F7C01B89C182E34F8C7A614D550C4CF38F2874194BEA0CB97C1i5E1C" TargetMode="External"/><Relationship Id="rId18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19" Type="http://schemas.openxmlformats.org/officeDocument/2006/relationships/hyperlink" Target="consultantplus://offline/ref=BC57EFA4C2338702A6CEF611AF1D6065881CB2F3F2FAB978FD91AE766F7C01B89C182E31FAC9AA14D550C4CF38F2874194BEA0CB97C1i5E1C" TargetMode="External"/><Relationship Id="rId20" Type="http://schemas.openxmlformats.org/officeDocument/2006/relationships/hyperlink" Target="consultantplus://offline/ref=BC57EFA4C2338702A6CEF611AF1D6065881CB2F3F2FAB978FD91AE766F7C01B89C182E34F2C9AB14D550C4CF38F2874194BEA0CB97C1i5E1C" TargetMode="External"/><Relationship Id="rId21" Type="http://schemas.openxmlformats.org/officeDocument/2006/relationships/hyperlink" Target="consultantplus://offline/ref=BC57EFA4C2338702A6CEF611AF1D6065881CB2F3F2FAB978FD91AE766F7C01B89C182E34F2C6A94BD045D59737F8915F95A1BCC995iCE3C" TargetMode="External"/><Relationship Id="rId22" Type="http://schemas.openxmlformats.org/officeDocument/2006/relationships/hyperlink" Target="consultantplus://offline/ref=BC57EFA4C2338702A6CEF611AF1D6065881CB2F3F2FAB978FD91AE766F7C01B89C182E32FACBA114D550C4CF38F2874194BEA0CB97C1i5E1C" TargetMode="External"/><Relationship Id="rId23" Type="http://schemas.openxmlformats.org/officeDocument/2006/relationships/hyperlink" Target="consultantplus://offline/ref=BC57EFA4C2338702A6CEF611AF1D6065881CB2F3F2FAB978FD91AE766F7C01B89C182E36F8C9A614D550C4CF38F2874194BEA0CB97C1i5E1C" TargetMode="External"/><Relationship Id="rId24" Type="http://schemas.openxmlformats.org/officeDocument/2006/relationships/hyperlink" Target="consultantplus://offline/ref=BC57EFA4C2338702A6CEF611AF1D6065881CB2F3F2FAB978FD91AE766F7C01B89C182E32F8C7A114D550C4CF38F2874194BEA0CB97C1i5E1C" TargetMode="External"/><Relationship Id="rId25" Type="http://schemas.openxmlformats.org/officeDocument/2006/relationships/hyperlink" Target="consultantplus://offline/ref=BC57EFA4C2338702A6CEF611AF1D6065881CB2F3F2FAB978FD91AE766F7C01B89C182E31FBC8A714D550C4CF38F2874194BEA0CB97C1i5E1C" TargetMode="External"/><Relationship Id="rId26" Type="http://schemas.openxmlformats.org/officeDocument/2006/relationships/hyperlink" Target="consultantplus://offline/ref=BC57EFA4C2338702A6CEF611AF1D6065881CB2F3F2FAB978FD91AE766F7C01B89C182E31F8CDA214D550C4CF38F2874194BEA0CB97C1i5E1C" TargetMode="External"/><Relationship Id="rId27" Type="http://schemas.openxmlformats.org/officeDocument/2006/relationships/hyperlink" Target="consultantplus://offline/ref=BC57EFA4C2338702A6CEF611AF1D6065881CB2F3F2FAB978FD91AE766F7C01B89C182E30F2CEA314D550C4CF38F2874194BEA0CB97C1i5E1C" TargetMode="External"/><Relationship Id="rId28" Type="http://schemas.openxmlformats.org/officeDocument/2006/relationships/hyperlink" Target="consultantplus://offline/ref=BC57EFA4C2338702A6CEF611AF1D6065881CB2F3F2FAB978FD91AE766F7C01B89C182E30F2CFA414D550C4CF38F2874194BEA0CB97C1i5E1C" TargetMode="External"/><Relationship Id="rId29" Type="http://schemas.openxmlformats.org/officeDocument/2006/relationships/hyperlink" Target="consultantplus://offline/ref=BC57EFA4C2338702A6CEF611AF1D6065881CB2F3F2FAB978FD91AE766F7C01B89C182E37FDCEA014D550C4CF38F2874194BEA0CB97C1i5E1C" TargetMode="External"/><Relationship Id="rId30" Type="http://schemas.openxmlformats.org/officeDocument/2006/relationships/hyperlink" Target="consultantplus://offline/ref=BC57EFA4C2338702A6CEF611AF1D6065881CB2F3F2FAB978FD91AE766F7C01B89C182E36FAC7AB14D550C4CF38F2874194BEA0CB97C1i5E1C" TargetMode="External"/><Relationship Id="rId31" Type="http://schemas.openxmlformats.org/officeDocument/2006/relationships/hyperlink" Target="consultantplus://offline/ref=BC57EFA4C2338702A6CEF611AF1D6065881CB2F3F2FAB978FD91AE766F7C01B89C182E35FDCAA514D550C4CF38F2874194BEA0CB97C1i5E1C" TargetMode="External"/><Relationship Id="rId32" Type="http://schemas.openxmlformats.org/officeDocument/2006/relationships/hyperlink" Target="consultantplus://offline/ref=BC57EFA4C2338702A6CEF611AF1D6065881CB2F3F2FAB978FD91AE766F7C01B89C182E34FCCCA014D550C4CF38F2874194BEA0CB97C1i5E1C" TargetMode="External"/><Relationship Id="rId33" Type="http://schemas.openxmlformats.org/officeDocument/2006/relationships/hyperlink" Target="consultantplus://offline/ref=BC57EFA4C2338702A6CEF611AF1D6065881CB2F3F2FAB978FD91AE766F7C01B89C182E3BFBCBA514D550C4CF38F2874194BEA0CB97C1i5E1C" TargetMode="External"/><Relationship Id="rId34" Type="http://schemas.openxmlformats.org/officeDocument/2006/relationships/hyperlink" Target="consultantplus://offline/ref=BC57EFA4C2338702A6CEF611AF1D6065881CB2F3F2FAB978FD91AE766F7C01B89C182E32FACFA41D860AD4CB71A5825D9CA1BEC889C15113i5E9C" TargetMode="External"/><Relationship Id="rId35" Type="http://schemas.openxmlformats.org/officeDocument/2006/relationships/hyperlink" Target="consultantplus://offline/ref=BC57EFA4C2338702A6CEF611AF1D6065881CB2F3F2FAB978FD91AE766F7C01B89C182E36FECCA514D550C4CF38F2874194BEA0CB97C1i5E1C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2:00Z</dcterms:created>
  <dc:creator>user</dc:creator>
  <dc:description/>
  <cp:keywords/>
  <dc:language>en-US</dc:language>
  <cp:lastModifiedBy>user</cp:lastModifiedBy>
  <dcterms:modified xsi:type="dcterms:W3CDTF">2024-08-02T07:34:00Z</dcterms:modified>
  <cp:revision>2</cp:revision>
  <dc:subject/>
  <dc:title>Перечень нормативных правовых актов, содержащие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</dc:title>
</cp:coreProperties>
</file>